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тановление Главного государственного санитарного врача РФ от 22.09.2014 N 58</w:t>
              <w:br/>
              <w:t>"Об утверждении СП 3.5.3.3223-14 "Санитарно-эпидемиологические требования к организации и проведению дератизационных мероприятий"</w:t>
              <w:br/>
              <w:t>(вместе с "СП 3.5.3.3223-14. Санитарно-эпидемиологические правила...")</w:t>
              <w:br/>
              <w:t>(Зарегистрировано в Минюсте России 26.02.2015 N 362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95" w:right="595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2"/>
          <w:szCs w:val="22"/>
        </w:rPr>
      </w:pPr>
      <w:bookmarkStart w:id="0" w:name="Par1"/>
      <w:bookmarkEnd w:id="0"/>
      <w:r>
        <w:rPr>
          <w:sz w:val="22"/>
          <w:szCs w:val="22"/>
        </w:rPr>
        <w:t>Зарегистрировано в Минюсте России 26 февраля 2015 г. N 3621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АЯ СЛУЖБА ПО НАДЗОРУ В СФЕРЕ ЗАЩИТЫ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 ПОТРЕБИТЕЛЕЙ И БЛАГОПОЛУЧИЯ ЧЕЛОВЕКА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ЫЙ ГОСУДАРСТВЕННЫЙ САНИТАРНЫЙ ВРАЧ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ОЙ ФЕДЕРАЦИИ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22 сентября 2014 г. N 58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СП 3.5.3.3223-14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САНИТАРНО-ЭПИДЕМИОЛОГИЧЕСКИЕ ТРЕБОВАНИЯ К ОРГАНИЗАЦИИ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ПРОВЕДЕНИЮ ДЕРАТИЗАЦИОННЫХ МЕРОПРИЯТИЙ"</w:t>
      </w:r>
    </w:p>
    <w:p>
      <w:pPr>
        <w:pStyle w:val="ConsPlus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В соответствии с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30 марта 1999 года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4, ст. 2801; N 29 (ч. I), ст. 3418; N 30 (ч. II), ст. 3616; N 44, ст. 4984; N 52 (ч. I), ст. 6223; 2009, N 1, ст. 17; 2010, N 40, ст. 4969; 2011, N 1, ст. 6; N 30 (ч. I), ст. 4563; N 30 (ч. I), ст. 4590; N 30 (ч. I), ст. 4591; N 30 (ч. I), ст. 4596; N 50, ст. 7359; 2012, N 24, ст. 3069; N 26, ст. 3446; 2013, N 27, ст. 3477; N 30 (ч. I), ст. 4079; N 48, ст. 6165, 2014, N 26 (ч. I), ст. 3366, ст. 3377) и </w:t>
      </w:r>
      <w:hyperlink r:id="rId4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24 июля 2000 года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. Утвердить санитарно-эпидемиологические правила </w:t>
      </w:r>
      <w:hyperlink w:anchor="Par38">
        <w:r>
          <w:rPr>
            <w:rStyle w:val="InternetLink"/>
            <w:sz w:val="22"/>
            <w:szCs w:val="22"/>
          </w:rPr>
          <w:t>СП 3.5.3.3223-14</w:t>
        </w:r>
      </w:hyperlink>
      <w:r>
        <w:rPr>
          <w:sz w:val="22"/>
          <w:szCs w:val="22"/>
        </w:rPr>
        <w:t xml:space="preserve"> "Санитарно-эпидемиологические требования к организации и проведению дератизационных мероприятий" (приложение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2. Признать утратившим силу </w:t>
      </w:r>
      <w:hyperlink r:id="rId5">
        <w:r>
          <w:rPr>
            <w:rStyle w:val="InternetLink"/>
            <w:sz w:val="22"/>
            <w:szCs w:val="22"/>
          </w:rPr>
          <w:t>постановление</w:t>
        </w:r>
      </w:hyperlink>
      <w:r>
        <w:rPr>
          <w:sz w:val="22"/>
          <w:szCs w:val="22"/>
        </w:rPr>
        <w:t xml:space="preserve"> Главного государственного санитарного врача Российской Федерации от 18 июля 2002 года N 24 "О введении в действие санитарно-эпидемиологических правил СП 3.5.3.1129-02" ("Санитарно-эпидемиологические требования к проведению дератизации"), зарегистрировано Министерством юстиции Российской Федерации 5 августа 2002 года, регистрационный N 3663)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А.Ю.ПОПОВ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bookmarkStart w:id="1" w:name="Par27"/>
      <w:bookmarkEnd w:id="1"/>
      <w:r>
        <w:rPr>
          <w:sz w:val="22"/>
          <w:szCs w:val="22"/>
        </w:rPr>
        <w:t>Приложение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Главного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ого санитарного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врача Российской Федер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22.09.2014 N 58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НИТАРНО-ЭПИДЕМИОЛОГИЧЕСКИЕ ТРЕБОВАНИЯ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ОРГАНИЗАЦИИ И ПРОВЕДЕНИЮ ДЕРАТИЗАЦИОННЫХ МЕРОПРИЯТИЙ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bookmarkStart w:id="2" w:name="Par38"/>
      <w:bookmarkEnd w:id="2"/>
      <w:r>
        <w:rPr>
          <w:b/>
          <w:bCs/>
          <w:sz w:val="22"/>
          <w:szCs w:val="22"/>
        </w:rPr>
        <w:t>Санитарно-эпидемиологические правила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 3.5.3.3223-14</w:t>
      </w:r>
    </w:p>
    <w:p>
      <w:pPr>
        <w:pStyle w:val="ConsPlus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bookmarkStart w:id="3" w:name="Par41"/>
      <w:bookmarkEnd w:id="3"/>
      <w:r>
        <w:rPr>
          <w:sz w:val="22"/>
          <w:szCs w:val="22"/>
        </w:rPr>
        <w:t>I. Область применени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е санитарные правила устанавливают обязательные санитарно-эпидемиологические требования к организации и проведению дератизационных мероприятий, направленных на предотвращение или снижение вредоносной деятельности грызунов, имеющих санитарное или эпидемиологическое значени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облюдение санитарно-эпидемиологических правил является обязательным на всей территории Российской Федерации для органов государственной власти, органов государственной власти субъектов Российской Федерации, органов местного самоуправления, юридических лиц, граждан, в том числе индивидуальных предпринимателей (далее - юридические и физические лица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Органы, уполномоченные осуществлять федеральный государственный санитарно-эпидемиологический надзор, обеспечивают контроль за организацией и проведением дератизационных мероприятий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bookmarkStart w:id="4" w:name="Par47"/>
      <w:bookmarkEnd w:id="4"/>
      <w:r>
        <w:rPr>
          <w:sz w:val="22"/>
          <w:szCs w:val="22"/>
        </w:rPr>
        <w:t>II. Общие положени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Дератизационные мероприятия включают в себя комплекс организационных, профилактических, истребительных мер, проводимых юридическими и физическими лицами, с целью ликвидации или снижения численности грызунов и уменьшения их вредного воздействия на человека и окружающую его среду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На объектах в городских и сельских населенных пунктах (строения, сооружения или помещения производственного, непроизводственного, вспомогательного, жилого, бытового, общественного и иного назначения), на транспорте, в пунктах пропуска через государственную границу Российской Федерации и на территориях природных очагов инфекционных болезней, располагающихся в пригородной части населенных пунктов или зонах рекреации, юридическими и физическими лицами должны осуществляться дератизационные мероприятия, направленные на борьбу с грызунами (серые и черные крысы, мыши, полевки и другие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На объектах и на транспорте, имеющих особое эпидемиологическое значение, юридическими и физическими лицами должны проводиться систематические или экстренные дератизационные мероприятия. В рекреационных зонах населенного пункта, природных и антропургических очагах в течение года должны проводиться систематические дератизационные мероприятия, в весенний и осенний периоды, экстренные мероприятия - по эпидемическим и санитарно-гигиеническим показаниям, определяемым органом, уполномоченным осуществлять федеральный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ктами, имеющими особое эпидемиологическое значение, являютс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приятия пищевой промышленности, общественного питания и организации торговли продовольственными товарам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жилые здания, предназначенные для постоянного проживания или временного пребывания людей, в том числе гостиницы, общежит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ие организац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анаторно-курортные организации, дома отдыха, пансионаты и други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разовательные организац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, осуществляющие горячее водоснабжение, организации, осуществляющие холодное водоснабжение и (или) водоотведени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ъекты коммунально-бытового назначе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ъекты и территории организаций, занимающихся утилизацией бытовых отходов, кладбища, очистные сооруже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ъекты и территории организаций, занимающихся внешним благоустройством: санитарной очисткой, уборкой и озеленением населенных пункт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креационные объекты и территории (садоводческие, огороднические и дачные объединения граждан, пляжи, места массового отдыха, туризма, рыбалки, охоты и другие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аможенные терминал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ункты пропуска через государственную границу Российской Федерац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железнодорожные вокзалы, морские (речные, озерные) вокзалы и порты, автовокзалы, аэропорт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уда морские, речные, воздушны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железнодорожный транспорт, в том числе метрополитен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ециализированный автотранспор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Особое эпидемиологическое значение имеют территории активных природно-антропургических очагов инфекционных болезней, расположенные в окрестностях населенных пунктов или местах временного пребывания насе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Дератизационные мероприятия на объектах, транспортных средствах, рекреационных территориях населенных пунктов проводятся обученным персоналом организаций дезинфекционного профиля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bookmarkStart w:id="5" w:name="Par72"/>
      <w:bookmarkEnd w:id="5"/>
      <w:r>
        <w:rPr>
          <w:sz w:val="22"/>
          <w:szCs w:val="22"/>
        </w:rPr>
        <w:t>III. Требования к организации и проведению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дератизационных мероприятий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цию и проведение дератизационных мероприятий обеспечивают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ы государственной власти субъектов Российской Федерации, органы местного самоуправле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е лиц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раждане, в том числе индивидуальные предпринимател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Органы исполнительной власти субъектов Российской Федерации, органы местного самоуправления должны обеспечивать организацию и проведени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ратизации в весенний и осенний периоды в лесопарковой зоне, на территории природных очагов, благоустройство территории населенного пункт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ратизационных обработок жилых зданий, помещений, сооружений, балансодержателями которых они являются, и прилегающей к ним территор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Юридические лица и индивидуальные предприниматели должны обеспечиват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гулярное обследование и оценку состояния объектов с целью учета численности грызунов, определения заселенности объектов и территории грызунами, их технического и санитарного состоя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объемов дератизации (площадь строения и территории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дератизационных мероприятий на эксплуатируемых объектах, в том числ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филактические мероприятия, предупреждающие заселение объектов грызунам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ратизационные мероприятия в жилых зданиях, помещениях, сооружениях, балансодержателями которых они являются, и на прилегающей к ним территор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ероприятия по истреблению грызунов с использованием физических, химических и биологических методов с учетом контроля эффективност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бследование объектов и прилегающей к ним территории, транспортных средств, рекреационной зоны населенного пункта, природных и антропургических очагов (далее - объекты) направлено на обнаружение грызунов, определение их видовой принадлежности, численности, особенностей размещения, путей передвижения с целью выбора оптимальной тактики снижения численности грызунов, а также на оценку санитарно-гигиенического и инженерно-технического состояния объек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При обследовании объектов применяются субъективная оценка и объективные методы обнаружения грызун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бъективная оценка включает в себя выявление следов жизнедеятельности грызунов - свежие норы, помет или погрызы, наличие жалоб на грызунов, характер и масштабы причиняемого ими вреда, определение периодичности и ритма появления грызунов на объект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ктивное обнаружение грызунов на объекте проводится контрольно-пылевыми (следовыми) площадками, ловушками, капканами, неотравленными приманками, тампонированием, заклеиванием нор и другими методам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По результатам обследования оценивается состояние объектов и прилегающей к нему территор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кт и территория считаются заселенной грызунами при наличии хотя бы одного из следующих признак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личие отловленного грызун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бнаружение следов грызунов на контрольно-пылевых (следовых) площадках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ткрытое перемещение грызунов по объекту или территор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наличие жилых нор, свежего помета, повреждение продуктов, тары и других предмет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поедание грызунами разложенной приманк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кт считается свободным от грызунов, если отсутствуют все вышеперечисленные признак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Профилактические мероприятия по защите объекта от грызунов подразделяются на инженерно-технические, санитарно-гигиенические и агролесотехнически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Инженерно-технические мероприятия по защите объекта от грызунов включают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устройств и конструкций, обеспечивающих самостоятельное и плотное закрывание двере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металлической сетки (решетки) в местах выхода вентиляционных отверстий, стока вод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мероприятий по ликвидации нор грызунов, устранению трещин (отверстий) в фундаменте, полах, стенах, потолках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ерметизацию с использованием металлической сетки мест прохода коммуникаций в перекрытиях, стенах, ограждениях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щиту порогов и нижней части дверей материалами, устойчивыми к повреждению грызунам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профилактических охранно-защитных дератизационных систем (ОЗДС) на базе электрических, ультразвуковых или механических устройств, безопасных для человек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свободного доступа к подсобным помещениям (мусорокамер, подвалов, лестничных клеток, чердаков), помещений для хранения пищевых продуктов и других, с целью исключения условий для укрытия грызун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становку профилактических охранно-защитных дератизационных систем (ОЗДС) на базе электрических, ультразвуковых или механических устройств безопасных для человека при наличии документов, подтверждающих качество и безопасность продукции (товаров) в случаях необходимости такого документа в соответствии с правовыми актами Таможенного союза и законодательства Российской Феде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9. Профилактические охранно-защитные системы (ОЗДС) должны обеспечить эффективную защиту объектов от проникновения грызунов. В зданиях, сооружениях, оборудованных охранно-защитными дератизационными системами, истребительные мероприятия проводятся по результатам оценки заселенности строений грызунам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0 Инженерные средства дератизации устанавливают на путях миграции грызунов, в местах кормления, гнездования, подхода к вод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1. Санитарно-гигиенические мероприятия включают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боты по поддержанию санитарного состояния на объектах в рабочих и подсобных помещениях, подвалах, на территории, прилегающей к объектам,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чистку мусорокамер в жилых домах не реже 1 раза в сутки с применением моющих и дезинфицирующих средст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сфальтирование или бетонирование контейнерных площадок для сбора мусора и содержание их в чистот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плотно закрывающихся емкостей для пищевых и бытовых отходов и регулярная их очистк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дневный вывоз мусора с дворовых территор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других мероприятий, соответствующих профилю объекта, предусмотренных законодательством Российской Федерации и санитарными правилам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2. Агролесотехнические мероприятия включают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боты по уничтожению сорной растительности на пустырях, заброшенных территориях населенных пункт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ничтожение сорняков и сбор опавших листьев в городских парках, скверах, садах и питомниках растен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анитарную очистку лесопарковых территор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анитарные рубки и рубки ухода в городских лесопарковых и пригородных лесных зонах и други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3. Показанием к организации и проведению истребительных дератизационных мероприятий на освобожденных ранее от грызунов объектах и прилегающих к ним территориях, транспортных средствах, на территории населенного пункта и его рекреационной зоны служит обнаружение грызунов либо наличие свежих следов их жизнедеятельности (жилые норы, погрызы и порча продуктов, свежий помет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4. Планирование и проведение истребительных дератизационных мероприятий осуществляется с учетом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анитарно-эпидемиологической обстановки - регистрации болезней, общих для человека и животных, эпизоот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иологии и экологии грызунов - видового состава, динамики численности, интенсивности и периода размножения, пищевой специализации, устойчивости к родентицидам и других особенностей животных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ипа природного очага - его ландшафтной и биоценотической структуры, других его особенносте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ойств родентицидных средств - вида действующего вещества, его концентрации, формы выпуска и способов применения, токсичности для людей и животных, влияния на окружающую среду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ипа обрабатываемых объектов - категории, этажности, санитарно-технического состояния, располож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5. Дератизационные мероприятия проводятся на заселенных грызунами объектах и прилегающей к ним территории, а также территории строящихся объектов (от момента начала до завершения строительства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рьерная дератизация проводится в периоды наибольшей миграционной активности грызунов, а на объектах, имеющих особое эпидемиологическое значение, - круглый год путем расстановки контрольно-истребительных площадок (КИП) по периметру территории (через 20 м вдоль ограждения), строений (через 10 м вдоль отмостки) и на незастроенных участках (из расчета 1 КИП на 100 кв. м). Расстановка КИП должна осуществляться с учетом безопасности для человек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6. В природных и антропургических очагах истребительные мероприятия проводятся в лесопарковой зоне в черте или вблизи населенного пункта с целью снижения численности грызунов до 7 или 3% попадания грызунов в течение суток в выставленные ловушки соответственно для данного очаг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природных очагов обрабатывается в пределах рекреационной зоны населенного пункта или по его границе, а также на территориях, прилегающих к объектам населенных пунктов, в периоды, наиболее благоприятные для миграции грызун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иродных очагах зоонозных инфекций, при наличии эпидемиологических и санитарно-гигиенических показаний, на всех объектах населенного пункта и прилегающей к ним территории осуществляются дератизационные мероприят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7. Контроль эффективности истребительных мероприятий осуществляют на основании учетов численности грызунов в объектах или на территории до начала обработки и через 30 дней после ее оконча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оказателями эффективности истребительных работ являютс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зданиях и строениях - процент площади, освобожденной от грызунов в данном месяце,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незастроенных территориях населенного пункта - процент смертности грызунов в результате обработок (снижение численности на 80% и более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8. Эффективной считается дератизация, обеспечивающа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грызунов на объекте в течение не менее трех месяцев со дня проведения дератизации при условии выполнения на объекте защитных санитарно-технических и санитарно-гигиенических мероприят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нижение численности грызунов на территории населенного пункта до 3% попаданий грызунов в течение суток в установленные ловушк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3.19. Порядок проведения профилактических и истребительных мероприятий на отдельных объектах населенного пункта приведен в </w:t>
      </w:r>
      <w:hyperlink w:anchor="Par187">
        <w:r>
          <w:rPr>
            <w:rStyle w:val="InternetLink"/>
            <w:sz w:val="22"/>
            <w:szCs w:val="22"/>
          </w:rPr>
          <w:t>приложении 1</w:t>
        </w:r>
      </w:hyperlink>
      <w:r>
        <w:rPr>
          <w:sz w:val="22"/>
          <w:szCs w:val="22"/>
        </w:rPr>
        <w:t xml:space="preserve"> к настоящим санитарным правила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0. Граждане имеют право самостоятельно осуществлять дератизацию собственных жилых помещений, в том числе садовых домиков, надворных построек, дворовых территорий средствами, разрешенными для применения населением в быту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3.21. Сотрудники организаций и индивидуальные предприниматели, занимающиеся дезинфекционной деятельностью, должны проходить предварительные и периодические </w:t>
      </w:r>
      <w:hyperlink r:id="rId6">
        <w:r>
          <w:rPr>
            <w:rStyle w:val="InternetLink"/>
            <w:sz w:val="22"/>
            <w:szCs w:val="22"/>
          </w:rPr>
          <w:t>медицинские осмотры</w:t>
        </w:r>
      </w:hyperlink>
      <w:r>
        <w:rPr>
          <w:sz w:val="22"/>
          <w:szCs w:val="22"/>
        </w:rPr>
        <w:t xml:space="preserve"> в соответствии с законодательством Российской Федерации (</w:t>
      </w:r>
      <w:hyperlink r:id="rId7">
        <w:r>
          <w:rPr>
            <w:rStyle w:val="InternetLink"/>
            <w:sz w:val="22"/>
            <w:szCs w:val="22"/>
          </w:rPr>
          <w:t>ст. 34</w:t>
        </w:r>
      </w:hyperlink>
      <w:r>
        <w:rPr>
          <w:sz w:val="22"/>
          <w:szCs w:val="22"/>
        </w:rPr>
        <w:t xml:space="preserve"> Федерального закона от 30.03.1999 N 52-ФЗ "О санитарно-эпидемиологическом благополучии населения")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bookmarkStart w:id="6" w:name="Par148"/>
      <w:bookmarkEnd w:id="6"/>
      <w:r>
        <w:rPr>
          <w:sz w:val="22"/>
          <w:szCs w:val="22"/>
        </w:rPr>
        <w:t>IV. Требования к приготовлению родентицид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организациях, осуществляющих дератизационные мероприятия, для приготовления родентицидных приманок выделяются производственные, складские и бытовые помещ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риготовление и расфасовка родентицидных приманок и других форм осуществляются в производственных помещениях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ое помещение, предназначенное для приготовления, фасовки, выдачи приманки, должно быть оборудовано приточно-вытяжной вентиляцией. Производственное помещение должно быть оборудовано водопроводом, канализацией. Полы и стены покрываются легкомоющимися материалами (кафель, линолеум, масляная краска и другими). Рабочие столы должны оборудоваться легкомоющимся материалом - кафелем, жестью оцинкованной, нержавеющей сталью, пластиком и другим. Помещения для хранения ядов (в зависимости от класса опасности) должны быть оборудованы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ое помещение для приготовления родентицидных приманок должно быть оборудовано отдельным входом. Приготовление и фасовка родентицидных приманок вне производственного помещения не допускаетс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2. Для хранения, выдачи и учета средств дератизации оборудуется складское помещение. Производственная деятельность в складском помещении не допускается. Помещение должно оборудоваться приточно-вытяжной вентиляцией, эффективность которой должна обеспечивать содержание вредных веществ в рабочей зоне не выше предельно-допустимых концентраци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клад должен быть оборудован водопроводом, канализацией, металлическими стеллажами. Полы и стены отделываются легкомоющимися материалами (кафель, линолеум, масляная краска). Рабочие столы также должны покрываться легкомоющимся материалом - кафелем, жестью оцинкованной, нержавеющей сталью, пластико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3. Бытовые помещения, предназначенные для персонала, осуществляющего дератизационные мероприятия и производство средств дератизации, должны быть оборудованы двухсекционными шкафами для раздельного хранения рабочей и личной одежды, душевой, санитарным узлом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.1.4. Производственные, бытовые помещения, склады должны обеспечиваться средствами первой медицинской помощи. В общедоступном месте размещается текст мер безопасности лиц, занятых применением, хранением, приготовлением, транспортированием родентицидов (</w:t>
      </w:r>
      <w:hyperlink w:anchor="Par259">
        <w:r>
          <w:rPr>
            <w:rStyle w:val="InternetLink"/>
            <w:sz w:val="22"/>
            <w:szCs w:val="22"/>
          </w:rPr>
          <w:t>приложение 2</w:t>
        </w:r>
      </w:hyperlink>
      <w:r>
        <w:rPr>
          <w:sz w:val="22"/>
          <w:szCs w:val="22"/>
        </w:rPr>
        <w:t xml:space="preserve"> к настоящим санитарным правилам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ри изготовлении приманок для грызунов используются родентициды, прошедшие государственную регистрацию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Лица, осуществляющие дератизационные работы, обязаны иметь профессиональную подготовку и повышать квалификацию не реже одного раза в пять лет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7" w:name="Par161"/>
      <w:bookmarkStart w:id="8" w:name="Par161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V. Требования к использованию родентицид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ри проведении систематических дератизационных мероприятий используются родентициды на основе антикоагулянтов, а также физические средства дератиз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барьерных, сплошных и очаговых дератизационных мероприятиях используют родентициды острого действия или антикоагулянты второго поколения, а также физические средства дератиз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Организации, занимающиеся дезинфекционной деятельностью, при наличии эпидемиологических и санитарно-гигиенических показаний применяют родентициды острого действ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дентицидные средства кумулятивного действия на основе антикоагулянтов первого и второго поколений следует применять только в местах, недоступных детям и домашним животны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Родентициды раскладываются в местах, недоступных детям и домашним животным, отдельно от пищевых продуктов и фуража, помещаются на специальные подложки в закрывающиеся пронумерованные одноразовые или многоразовые контейнеры, бумажные пакетики, другие емкости и средства, обеспечивающие безопасность людей и домашних животных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Места раскладки родентицидных средств контролируются в течение всего периода проведения дератизационных мероприятий. Контроль прекращается, если родентицидные средства повсеместно остаются нетронутыми более двух недель, что указывает на исчезновение грызун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Не допускается выдача (передача) родентицидов лицам, не прошедшим соответствующую профессиональную подготовку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 На прилегающих территориях или в природных очагах зоонозных болезней готовые формы родентицидов раскладывают в наиболее подходящих для этого местах (с учетом безопасности для человека) под естественные укрытия или в специальные устройств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5.8. Количество необходимых родентицидов, средств контроля и учета рассчитывается в соответствии с </w:t>
      </w:r>
      <w:hyperlink w:anchor="Par286">
        <w:r>
          <w:rPr>
            <w:rStyle w:val="InternetLink"/>
            <w:sz w:val="22"/>
            <w:szCs w:val="22"/>
          </w:rPr>
          <w:t>приложением 3</w:t>
        </w:r>
      </w:hyperlink>
      <w:r>
        <w:rPr>
          <w:sz w:val="22"/>
          <w:szCs w:val="22"/>
        </w:rPr>
        <w:t xml:space="preserve"> к настоящим санитарным правилам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bookmarkStart w:id="9" w:name="Par173"/>
      <w:bookmarkEnd w:id="9"/>
      <w:r>
        <w:rPr>
          <w:sz w:val="22"/>
          <w:szCs w:val="22"/>
        </w:rPr>
        <w:t>VI. Производственный контроль в организации, осуществляющей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дератизационные мероприяти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 организации, осуществляющей дератизационные мероприятия и приготовление родентицидов, производственный контроль осуществляется обученным работнико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Организации, осуществляющие дератизационные мероприятия или приготовление родентицидов и родентицидных приманок, должны иметь сопроводительные документы на продукцию, используемую для приготовления приманок, а также документы, подтверждающие прохождение государственной регистрации родентицид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ях возникновения чрезвычайных ситуаций, связанных с отравлением (подозрением на отравление) людей, загрязнением помещений, атмосферного воздуха, почвы, немедленно извещается орган, уполномоченный осуществлять федеральный государственный санитарно-эпидемиологический надзор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Ъ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bookmarkStart w:id="10" w:name="Par184"/>
      <w:bookmarkEnd w:id="10"/>
      <w:r>
        <w:rPr>
          <w:sz w:val="22"/>
          <w:szCs w:val="22"/>
        </w:rPr>
        <w:t>Приложение 1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СП 3.5.3.3223-14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bookmarkStart w:id="11" w:name="Par187"/>
      <w:bookmarkEnd w:id="11"/>
      <w:r>
        <w:rPr>
          <w:sz w:val="22"/>
          <w:szCs w:val="22"/>
        </w:rPr>
        <w:t>ПОРЯДОК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ОФИЛАКТИЧЕСКИХ И ИСТРЕБИТЕЛЬНЫХ МЕРОПРИЯТИЙ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НА ОТДЕЛЬНЫХ ОБЪЕКТАХ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bookmarkStart w:id="12" w:name="Par191"/>
      <w:bookmarkEnd w:id="12"/>
      <w:r>
        <w:rPr>
          <w:sz w:val="22"/>
          <w:szCs w:val="22"/>
        </w:rPr>
        <w:t>Жилые помещени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жилых помещениях серые крысы встречаются преимущественно в подвалах и мусорокамерах, а домовые мыши заселяют квартиры и другие подсобные помещения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bookmarkStart w:id="13" w:name="Par195"/>
      <w:bookmarkEnd w:id="13"/>
      <w:r>
        <w:rPr>
          <w:sz w:val="22"/>
          <w:szCs w:val="22"/>
        </w:rPr>
        <w:t>Профилактические мероприяти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рстия между мусорокамерой и подвалом следует затянуть металлической сеткой или зацементировать. Лестничные марши содержать в чистоте, регулярно убирать просыпи мусора около люков ствола. Очистку мусорокамер в жилых домах следует проводить при их заполненности не более чем на 2/3 и с периодичностью не реже чем 1 раз в сутк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рофилактических устройств можно использовать охранно-защитные дератизационные системы (ОЗДС) на базе электрических дератизаторов, ультразвуковых или механических устройств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bookmarkStart w:id="14" w:name="Par200"/>
      <w:bookmarkEnd w:id="14"/>
      <w:r>
        <w:rPr>
          <w:sz w:val="22"/>
          <w:szCs w:val="22"/>
        </w:rPr>
        <w:t>Истребительные мероприяти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мещениях родентициды размещаются в местах обитания крыс и домовых мышей в соответствии с инструкцией по применению. В помещениях емкости с приманкой размещаются на путях перемещения грызунов и прежде всего в углах, вдоль стен и перегородок, под мебелью, вблизи нор. Приманки добавляются по мере их поедания грызунам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требительные мероприятия проводятся по графику, согласованному с собственниками помещений. Жители дома заранее оповещаются о сроках проведения дератизации и мерах предосторожности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bookmarkStart w:id="15" w:name="Par205"/>
      <w:bookmarkEnd w:id="15"/>
      <w:r>
        <w:rPr>
          <w:sz w:val="22"/>
          <w:szCs w:val="22"/>
        </w:rPr>
        <w:t>Предприятия пищевой промышленности, общественного пита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и организации торговли продовольственными товарами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предприятиях пищевой промышленности, общественного питания и в организациях торговли продовольственными товарами истребительные мероприятия проводятся по типу систематической дератизации. Дератизационные мероприятия проводятся во всех строениях и на незастроенной территории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bookmarkStart w:id="16" w:name="Par210"/>
      <w:bookmarkEnd w:id="16"/>
      <w:r>
        <w:rPr>
          <w:sz w:val="22"/>
          <w:szCs w:val="22"/>
        </w:rPr>
        <w:t>Профилактические мероприяти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оротная (повторно используемая) тара хранится на подтоварниках или стеллажах. Неиспользуемая тара удаляется из помещений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bookmarkStart w:id="17" w:name="Par214"/>
      <w:bookmarkEnd w:id="17"/>
      <w:r>
        <w:rPr>
          <w:sz w:val="22"/>
          <w:szCs w:val="22"/>
        </w:rPr>
        <w:t>Истребительные мероприяти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паративные формы родентицидов помещаются в стационарные приманочные станции (емкости из пластмассы, картона, дерева или других материалов), на подложки из плотного материала. Контейнерные приманки в бумажных пакетиках или твердых желатиновых капсулах применяются без дополнительных приспособлени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улучшения поедаемости приманок их дополнительно обрабатывают аттрактантами (мукой, подсолнечным маслом, крахмалом и другим). Используются родентицидные зерновые и контейнерные приманки, гранулы парафинированные, сухие и мягкие брикеты, свежеприготовленные влажные приманки и други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пкие родентицидные покрытия применяются строго в соответствии с инструкцией по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ю. Вблизи незатаренных продуктов липкие покрытия применять запрещаетс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предприятиях по хранению и переработке зерна рекомендуется использовать жидкие приманки. На объектах хранения и переработки овощной продукции применяются родентицидные препаративные формы, долговременные точки отравления (ДТО), контрольно-истребительные площадки (КИПы), механические устройства, ультразвуковые излучатели, электрические барьеры типа ОЗДС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предприятиях с широким ассортиментом пищевой продукцией (фабрики-кухни, рестораны, и другие предприятия общественного питания) используется пищевая основа, употребляемая грызунами на данном объекте, с предварительной прикормкой грызун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собые меры предосторожности на этих объектах, размещать препаративные формы родентицидов только в стационарных приманочных станциях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предприятиях пищевой промышленности, общественного питания и организации торговли продовольственными товарами применяются препаративные формы родентицидов, исключающие разнос их грызунами и попадание в продукты питания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bookmarkStart w:id="18" w:name="Par224"/>
      <w:bookmarkEnd w:id="18"/>
      <w:r>
        <w:rPr>
          <w:sz w:val="22"/>
          <w:szCs w:val="22"/>
        </w:rPr>
        <w:t>Медицинские и образовательные организации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учетом повышенных требований к безопасности и санитарно-гигиеническому состоянию этих объектов, дератизационные мероприятия проводятся в плановом режиме в местах, недоступных детям и больным: в подвалах, помещениях для хранения продуктов и инвентаря, пищеблоках, подсобных помещениях на прилегающей территории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bookmarkStart w:id="19" w:name="Par228"/>
      <w:bookmarkEnd w:id="19"/>
      <w:r>
        <w:rPr>
          <w:sz w:val="22"/>
          <w:szCs w:val="22"/>
        </w:rPr>
        <w:t>Профилактические мероприяти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Медицинские отходы запрещается держать в доступных для грызунов емкостях, утилизация медицинских отходов осуществляется в конце каждой смены в соответствии с </w:t>
      </w:r>
      <w:hyperlink r:id="rId8">
        <w:r>
          <w:rPr>
            <w:rStyle w:val="InternetLink"/>
            <w:sz w:val="22"/>
            <w:szCs w:val="22"/>
          </w:rPr>
          <w:t>санитарными правилами</w:t>
        </w:r>
      </w:hyperlink>
      <w:r>
        <w:rPr>
          <w:sz w:val="22"/>
          <w:szCs w:val="22"/>
        </w:rPr>
        <w:t>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bookmarkStart w:id="20" w:name="Par232"/>
      <w:bookmarkEnd w:id="20"/>
      <w:r>
        <w:rPr>
          <w:sz w:val="22"/>
          <w:szCs w:val="22"/>
        </w:rPr>
        <w:t>Истребительные мероприяти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ются с применением зерновых, гранулированных приманок, парафинированных и сухих брикетов, бумажных, желатиновых и капсулированных контейнеров, галет, мягких брикетов (тесто- или жиросодержащими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ьзуются физические средства - клеевые ловушки, давилки, отпугивающие устройства типа ОЗДС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медицинских и образовательных организациях должны соблюдаться особые меры предосторожности, с размещением приманок только в стационарных приманочных станциях (емкости из пластмассы, картона, дерева или других материалов), использовать препаративные родентицидные формы, исключающие разнос их грызунами и попадание на продукты питания, медикаменты и предметы бы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раскладывать приманку в помещениях, где находятся дети или больные (в туалетах, умывальных комнатах, спальнях, игровых и учебных помещениях, на территории игровых площадок, в палатах для больных и процедурных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медицинских и образовательных организациях запрещается применять приманки, содержащие родентициды острого действия, и проводить опыливание ими входов нор грызунов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bookmarkStart w:id="21" w:name="Par240"/>
      <w:bookmarkEnd w:id="21"/>
      <w:r>
        <w:rPr>
          <w:sz w:val="22"/>
          <w:szCs w:val="22"/>
        </w:rPr>
        <w:t>Организации водоснабжения, водоотведе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и очистные сооружени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филактическим и истребительным мероприятиям на этих объектах подлежит вся их площадь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  <w:bookmarkStart w:id="22" w:name="Par245"/>
      <w:bookmarkStart w:id="23" w:name="Par245"/>
      <w:bookmarkEnd w:id="23"/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  <w:t>Истребительные мероприяти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кты водоснабжения, водоотведения и очистных сооружений заселяют серые крысы, домовые и лесные мыши, полевки. Критерием применения того или иного метода или способа дератизации служит его безопасность, конкретный видовой состав грызунов, их численность и пространственное распределени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близи водохранилищ, снабжающих водой населенный пункт, используются механические средства дератизации, контейнерные приманки, парафинированные брикеты, гранулы; из бесприманочных способов - липкие родентицидные покрытия, тампонирование. При этом необходимо исключить попадание средств дератизации в воду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рганизациях водоотведения и на очистных сооружениях используются парафинированные брикеты или гранулы как формы, наиболее устойчивые к воздействию вод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едства дератизации размещаются в смотровых колодцах канализации из расчета на 1 колодец: 50 грамм приманки - в виде парафинированных зерновых блоков, устойчивых к влажности, или 100 грамм родентицидного покрытия на основе антикоагулянтов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bookmarkStart w:id="24" w:name="Par256"/>
      <w:bookmarkEnd w:id="24"/>
      <w:r>
        <w:rPr>
          <w:sz w:val="22"/>
          <w:szCs w:val="22"/>
        </w:rPr>
        <w:t>Приложение 2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СП 3.5.3.3223-14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bookmarkStart w:id="25" w:name="Par259"/>
      <w:bookmarkEnd w:id="25"/>
      <w:r>
        <w:rPr>
          <w:sz w:val="22"/>
          <w:szCs w:val="22"/>
        </w:rPr>
        <w:t>МЕРЫ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БЕЗОПАСНОСТИ ЛИЦ, ЗАНЯТЫХ ПРИМЕНЕНИЕМ, ХРАНЕНИЕМ,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ПРИГОТОВЛЕНИЕМ, ТРАНСПОРТИРОВАНИЕМ РОДЕНТИЦИД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о всеми вновь поступившими на работу проводится инструктаж по технике безопасност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 работе с родентицидами допускаются лица не моложе 18 лет, прошедшие специальный инструктаж и не имеющие медицинских противопоказаний. При работе с родентицидами через каждые 45 - 50 минут необходимо делать перерыв на 10 - 15 минут, находясь на свежем воздух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ри работе с родентицидами соблюдаются условия, исключающие возможность отравления людей, иных видов животных, возникновения аварийных ситуаци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Работа осуществляется в спецодежде, защитной обуви, перчатках или рукавицах, при необходимости - с использованием средств индивидуальной защиты органов дыхания и глаз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ри работе не допускается курить, пить и принимать пищу. После работы следует вымыть с мылом руки, лицо и другие открытые участки тела, на которые могло попасть средство, прополоскать рот водой. По окончании рабочего дня следует принять гигиенический душ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Спецодежда после работы снимается в следующем порядке: перчатки, не снимая с рук, моют в 5%-м растворе соды (500 грамм кальцинированной соды на 10 литров воды), затем промывают в воде, после этого снимают защитные очки и респиратор, обувь, спецодежду, головной убор. Очки и респиратор протирают 5%-м раствором кальцинированной соды, водой с мылом, после чего снимают перчатки и моют руки с мылом. Верхнюю спецодежду вытряхивают, просушивают и проветривают. Спецодежду и средства индивидуальной защиты хранят в отдельных шкафчиках (отдельной секции), в бытовом помещении. Не допускается хранение спецодежды и средств индивидуальной защиты дома, а также вместе с личной одеждо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Обезвреживание загрязненной спецодежды, транспорта, тары, инвентаря проводится с использованием средств индивидуальной защиты вне помещений или в специальных помещениях, оборудованных приточно-вытяжной вентиляцие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С целью предупреждения инфицирования при осуществлении дератизации должны соблюдаться следующие меры предосторожности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бота проводится в спецодежд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бота с грызунами проводится только в защищенных рукавицах или с помощью корнцангов, пинцет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обходимо остерегаться укусов грызунов, случайного попадания их экскретов на кожу или в пищу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очагах геморрагической лихорадки с почечным синдромом и других инфекционных болезней с аэрогенным путем передачи возбудителя используются респираторы и другие средства защиты органов дыха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очагах трансмиссивных инфекций должны соблюдаться меры защиты от нападения членистоногих переносчик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сле контакта с грызунами или их экскретами применяются кожные антисептик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В случае появления первых симптомов отравления родентицидами срочно оказывается первая доврачебная помощь. Меры первой доврачебной помощи при отравлении родентицидами определяются свойствами действующего вещества (ДВ) и тяжестью отравления. Конкретные мероприятия для каждого средства указаны в инструкциях по их применению. Пострадавший немедленно отстраняется от контакта с родентицидом, освобождается от загрязненной одежды, средств индивидуальной защиты и выводится из опасной зоны, при этом проводятся меры по удалению яда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bookmarkStart w:id="26" w:name="Par283"/>
      <w:bookmarkEnd w:id="26"/>
      <w:r>
        <w:rPr>
          <w:sz w:val="22"/>
          <w:szCs w:val="22"/>
        </w:rPr>
        <w:t>Приложение 3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СП 3.5.3.3223-14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bookmarkStart w:id="27" w:name="Par286"/>
      <w:bookmarkEnd w:id="27"/>
      <w:r>
        <w:rPr>
          <w:sz w:val="22"/>
          <w:szCs w:val="22"/>
        </w:rPr>
        <w:t>ПРИМЕРНЫЕ НОРМАТИВЫ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ИСПОЛЬЗОВАНИЯ СРЕДСТВ ОСУЩЕСТВЛЕ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ДЕРАТИЗАЦИОННЫХ МЕРОПРИЯТИЙ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92"/>
        <w:gridCol w:w="1686"/>
        <w:gridCol w:w="180"/>
        <w:gridCol w:w="1620"/>
        <w:gridCol w:w="1980"/>
        <w:gridCol w:w="1980"/>
      </w:tblGrid>
      <w:tr>
        <w:trPr/>
        <w:tc>
          <w:tcPr>
            <w:tcW w:w="978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outlineLvl w:val="2"/>
              <w:rPr>
                <w:sz w:val="22"/>
                <w:szCs w:val="22"/>
              </w:rPr>
            </w:pPr>
            <w:bookmarkStart w:id="28" w:name="Par290"/>
            <w:bookmarkEnd w:id="28"/>
            <w:r>
              <w:rPr>
                <w:sz w:val="22"/>
                <w:szCs w:val="22"/>
              </w:rPr>
              <w:t>1. Использование средств контроля или учет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бследования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бследован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редств контроля и учета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50 м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нтрольно-пылевая (следовая) площадка на 1 ночь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ловушек "Геро" на 1 ночь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частк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из 100 ловушек "Геро" на 1 ночь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outlineLvl w:val="2"/>
              <w:rPr>
                <w:sz w:val="22"/>
                <w:szCs w:val="22"/>
              </w:rPr>
            </w:pPr>
            <w:bookmarkStart w:id="29" w:name="Par302"/>
            <w:bookmarkEnd w:id="29"/>
            <w:r>
              <w:rPr>
                <w:sz w:val="22"/>
                <w:szCs w:val="22"/>
              </w:rPr>
              <w:t>2. Использование приманки для разовой обработки</w:t>
            </w:r>
          </w:p>
        </w:tc>
      </w:tr>
      <w:tr>
        <w:trPr/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одентицидов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схода</w:t>
            </w:r>
          </w:p>
        </w:tc>
      </w:tr>
      <w:tr>
        <w:trPr/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ах населенного пункта на 100 м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крытых местообитаниях грызунов на 1 га</w:t>
            </w:r>
          </w:p>
        </w:tc>
      </w:tr>
      <w:tr>
        <w:trPr/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чек расклад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риманки на одну точку (грам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чек раскл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риманки на одну точку (грамм)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 антикоагулянты I поко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50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 антикоагулянт II поко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20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 ДВ острого действия (крысид, фосфид цинка и другие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0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0" w:top="7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A90AA340ED0C32AF0105CCD1338F45943AB19002F00D372948D72F511EFE20E2DE3A1D1FF7n2LEF" TargetMode="External"/><Relationship Id="rId4" Type="http://schemas.openxmlformats.org/officeDocument/2006/relationships/hyperlink" Target="consultantplus://offline/ref=A90AA340ED0C32AF0105CCD1338F45943EB39505F4026A23408E235319F17FF5D973111DF427E1nELCF" TargetMode="External"/><Relationship Id="rId5" Type="http://schemas.openxmlformats.org/officeDocument/2006/relationships/hyperlink" Target="consultantplus://offline/ref=A90AA340ED0C32AF0105CCD1338F459438BE9303F5026A23408E2353n1L9F" TargetMode="External"/><Relationship Id="rId6" Type="http://schemas.openxmlformats.org/officeDocument/2006/relationships/hyperlink" Target="consultantplus://offline/ref=A90AA340ED0C32AF0105CCD1338F45943AB1960CF60A372948D72F511EFE20E2DE3A1D1CF426E4E5nAL0F" TargetMode="External"/><Relationship Id="rId7" Type="http://schemas.openxmlformats.org/officeDocument/2006/relationships/hyperlink" Target="consultantplus://offline/ref=A90AA340ED0C32AF0105CCD1338F45943AB19002F00D372948D72F511EFE20E2DE3A1D1CF426E0E5nALAF" TargetMode="External"/><Relationship Id="rId8" Type="http://schemas.openxmlformats.org/officeDocument/2006/relationships/hyperlink" Target="consultantplus://offline/ref=A90AA340ED0C32AF0105CCD1338F45943AB7920CF701372948D72F511EFE20E2DE3A1D1CF426E2E5nAL9F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5:00Z</dcterms:created>
  <dc:creator>ConsultantPlus</dc:creator>
  <dc:description/>
  <cp:keywords/>
  <dc:language>en-US</dc:language>
  <cp:lastModifiedBy>Писюнь</cp:lastModifiedBy>
  <cp:lastPrinted>2015-03-24T10:17:00Z</cp:lastPrinted>
  <dcterms:modified xsi:type="dcterms:W3CDTF">2018-06-06T11:05:00Z</dcterms:modified>
  <cp:revision>2</cp:revision>
  <dc:subject/>
  <dc:title>Постановление Главного государственного санитарного врача РФ от 22.09.2014 N 58"Об утверждении СП 3.5.3.3223-14 "Санитарно-эпидемиологические требования к организации и проведению дератизационных мероприятий"(вместе с "СП 3.5.3.3223-14. Санитарно-эпидемио</dc:title>
</cp:coreProperties>
</file>